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65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4950"/>
        <w:gridCol w:w="5130"/>
      </w:tblGrid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istractions Merch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utographed by performers snare drum</w:t>
            </w:r>
          </w:p>
        </w:tc>
      </w:tr>
      <w:tr>
        <w:trPr>
          <w:trHeight w:val="402" w:hRule="exac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eil Finn merch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harma Son’s Bentfish Guitar 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reaming Ant-DVD gift certificate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. Shaffalo mugs/coffee w/La Prima basket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oxstep music/merch pack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iMiK merch Handcrafted jewelry + purse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immy John’s Gourmet sandwich gift certificate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id’s special basket Passes/kid activities and toys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ustrailia coffee table book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nn Brewery gift certificate $25 + glasses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llet tix- for 5/1 perform Springsteen/Seegar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per's Pub gift certificate $20 + glasses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ird cage bath package bath/spa item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ad Bobula-Steel Vase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mprov 2 VIP passes each admits 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"goofy" work toy basket 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chael Chabon postersigned Steranko poster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Hand knitted afghan 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ine lover's package package of access item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talian basket gourmet foods/wine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ttsburgh Public Theater</w:t>
            </w:r>
          </w:p>
          <w:p>
            <w:pPr>
              <w:pStyle w:val="Normal"/>
              <w:jc w:val="both"/>
              <w:rPr/>
            </w:pPr>
            <w:r>
              <w:rPr/>
              <w:t>3 pairs of tickets 2003-04 season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Joy massage -eyeline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raub Brewery-Stein (numbered)/S&amp;P shaker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pa gift cert 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-House $50 gift certificate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larks merch Autographed cd’s/t’s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hoto Antiquities museum</w:t>
            </w:r>
          </w:p>
          <w:p>
            <w:pPr>
              <w:pStyle w:val="Normal"/>
              <w:jc w:val="both"/>
              <w:rPr/>
            </w:pPr>
            <w:r>
              <w:rPr/>
              <w:t>Pgh then and now photos/framed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MI auto. posters-I. Pop/Queer Eye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r items-neon/mirrors</w:t>
            </w:r>
          </w:p>
          <w:p>
            <w:pPr>
              <w:pStyle w:val="Normal"/>
              <w:jc w:val="both"/>
              <w:rPr/>
            </w:pPr>
            <w:r>
              <w:rPr/>
              <w:t>3 lights, mirror package, glasse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usted Root package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rie Fallon artwork “drink box” &amp; “lunch box”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il Finn album/signed “One all” framed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ohno’s Art Studio</w:t>
            </w:r>
          </w:p>
          <w:p>
            <w:pPr>
              <w:pStyle w:val="Normal"/>
              <w:jc w:val="both"/>
              <w:rPr/>
            </w:pPr>
            <w:r>
              <w:rPr/>
              <w:t>Pgh print,  limited ed/signed/#’ed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YEP basket 1 WYEP cd’s and merch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va's by Monica</w:t>
            </w:r>
          </w:p>
          <w:p>
            <w:pPr>
              <w:pStyle w:val="Normal"/>
              <w:jc w:val="both"/>
              <w:rPr/>
            </w:pPr>
            <w:r>
              <w:rPr/>
              <w:t>Rolling Stone purse/local artist pc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omen Rock Package</w:t>
            </w:r>
          </w:p>
          <w:p>
            <w:pPr>
              <w:pStyle w:val="Normal"/>
              <w:jc w:val="both"/>
              <w:rPr/>
            </w:pPr>
            <w:r>
              <w:rPr/>
              <w:t>cd’s/DVD-some autographed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ust Ducky basket bath towels and product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zz and Jam Rock PackageAuto Poster/cd’s/DVD’s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loors package 1 1 ea poster unsign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orts Package baseball book/football DVD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loors package 2 1 ea poster signed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gns Picnic Basket/VHS movie +various sndtracks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loors package 3 signed sounding poster/cd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. Russe cert Gift certificate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loors package 4 signed ATTIMTB poster/cd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exford. Birkenstock gift certificates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loors package 5 signed Drumming poster/cd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ry Kay basket of products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loors CD’s one of each release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t Dreams cert 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nda Venezie/Love me Knots 3 necklace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Jared Artwork 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ondogs/Ron Esser Cds/ moondogs merch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alon Christie gift cert 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Pasqalino’s Italian Eatery Gift certificate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afé Kloche Coffee basket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 xml:space="preserve">Emerald Art Glass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lacker Gift Certificate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uckets of Joy Gift bucket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iversity of Pgh Basketball 1 pair of tickets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 xml:space="preserve">Bill Deasy merch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Pittsburgh CLO 1 pair of tickets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reakup Society package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Pittsburgh Penguins basket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Pittsburgh Symphony 1 pr tix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ateway Clipper Fleet Dinner cruise for 2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 xml:space="preserve">Pittsburgh Pirates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1 pr tix to M-TH game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 xml:space="preserve">Laser Storm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ertificate $28.75+2 for 1 passes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 xml:space="preserve">Omni Wm Penn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overnight stay/breakfast certificate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Eva Szabo Spa gift certificat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alon Vivace gift certificate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Pittsburgh Steelers Imprinted football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Abate/Dingbats gift certificate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Fender Strata caster/case signed  by performers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La De Da Jewelry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Jet Fighters CD’s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4:51:00Z</dcterms:created>
  <dc:creator>Preferred Customer</dc:creator>
  <dc:description/>
  <dc:language>en-US</dc:language>
  <cp:lastModifiedBy>Preferred Customer</cp:lastModifiedBy>
  <dcterms:modified xsi:type="dcterms:W3CDTF">2004-04-21T04:51:00Z</dcterms:modified>
  <cp:revision>2</cp:revision>
  <dc:subject/>
  <dc:title>Distractions Merch </dc:title>
</cp:coreProperties>
</file>